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7076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FIBROSCAN REQUES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ment of Gastroenterolog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John Hunter Hospital- Liver Clinic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reach Liver Clinics- Raymond Terrace &amp; Cessnoc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ax completed referral to </w:t>
      </w:r>
      <w:r>
        <w:rPr>
          <w:rFonts w:cs="Calibri" w:ascii="Calibri" w:hAnsi="Calibri"/>
          <w:b/>
          <w:sz w:val="32"/>
        </w:rPr>
        <w:t>4922-39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t: Viral Hepatitis Hub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AME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MRN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EX: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 OF BIRT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DDRESS: </w:t>
            </w:r>
          </w:p>
        </w:tc>
      </w:tr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EPHONE: (H)</w:t>
              <w:tab/>
              <w:tab/>
              <w:tab/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MOB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INDIC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Pathology 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LT</w:t>
              <w:tab/>
              <w:tab/>
              <w:tab/>
              <w:tab/>
              <w:t>AST</w:t>
              <w:tab/>
              <w:tab/>
              <w:tab/>
              <w:tab/>
              <w:t>PLATELE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Weight / Height (BMI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INICAL HISTOR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6210</wp:posOffset>
                      </wp:positionV>
                      <wp:extent cx="20574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2.3pt;width:16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</w:rPr>
              <w:t xml:space="preserve">TICK if CAP required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</w:rPr>
              <w:t xml:space="preserve">(NOTE: CAP available at JHH only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REFER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VIDER NO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**2 hours fasting required prior to procedure**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:Viral Hepatitis Service\Fibroscan\Templates\HNE Fibroscan Request Form Feb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53:00Z</dcterms:created>
  <dc:creator>nleembruggen</dc:creator>
  <dc:description/>
  <cp:keywords/>
  <dc:language>en-US</dc:language>
  <cp:lastModifiedBy>Karen Brown</cp:lastModifiedBy>
  <cp:lastPrinted>2019-07-15T16:00:00Z</cp:lastPrinted>
  <dcterms:modified xsi:type="dcterms:W3CDTF">2020-03-10T22:59:00Z</dcterms:modified>
  <cp:revision>3</cp:revision>
  <dc:subject/>
  <dc:title>FIBROSCAN AND CONSULTATION REQUEST FORM</dc:title>
</cp:coreProperties>
</file>